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DANE DO CHRZTU ŚWIĘTEGO </w:t>
      </w:r>
      <w:r>
        <w:rPr>
          <w:b/>
          <w:sz w:val="28"/>
          <w:szCs w:val="28"/>
        </w:rPr>
        <w:t>/tylko do celów kościelnych/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PROSIMY O CZYTELNE WYPEŁNIENIE oraz o </w:t>
      </w:r>
      <w:r>
        <w:rPr>
          <w:b/>
          <w:i/>
          <w:sz w:val="32"/>
          <w:szCs w:val="32"/>
          <w:u w:val="single"/>
        </w:rPr>
        <w:t>DOŁĄCZENIE AKTU URODZENIA DZIECK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TA CHRZTU ŚWIĘTEGO</w:t>
      </w:r>
      <w:r>
        <w:rPr>
          <w:sz w:val="32"/>
          <w:szCs w:val="32"/>
        </w:rPr>
        <w:t xml:space="preserve"> 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głaszający……………………………………………………………………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takt telefoniczny………………………………………………….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7"/>
        <w:gridCol w:w="34"/>
        <w:gridCol w:w="1525"/>
        <w:gridCol w:w="142"/>
        <w:gridCol w:w="851"/>
        <w:gridCol w:w="708"/>
        <w:gridCol w:w="284"/>
        <w:gridCol w:w="850"/>
        <w:gridCol w:w="475"/>
        <w:gridCol w:w="12"/>
        <w:gridCol w:w="1588"/>
        <w:gridCol w:w="12"/>
      </w:tblGrid>
      <w:tr>
        <w:trPr/>
        <w:tc>
          <w:tcPr>
            <w:tcW w:w="11267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E DZIECKA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/MION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URODZENIA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URODZENIA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7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ANE OJCA DZIECK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/IMION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CE URODZEN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ZN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</w:tr>
      <w:tr>
        <w:trPr>
          <w:trHeight w:val="35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7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ANE MATKI DZIECK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/IMIO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DOMU /PANIEŃSKIE/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CE URODZEN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ZN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</w:tr>
      <w:tr>
        <w:trPr>
          <w:trHeight w:val="35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267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KRAMENT MAŁŻEŃSTWA RODZICÓW DZIECKA: DATA I PARAFIA</w:t>
            </w:r>
          </w:p>
        </w:tc>
      </w:tr>
      <w:tr>
        <w:trPr>
          <w:trHeight w:val="489" w:hRule="atLeast"/>
        </w:trPr>
        <w:tc>
          <w:tcPr>
            <w:tcW w:w="11267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ZWIĄZEK CYWILNY: DATA I MIEJSC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UB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NIENŚKIE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Z ZWIĄZKU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5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E OJCA CHRZESTNEGO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/IMION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CE URODZEN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ZNANI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5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E MATKI CHRZESTNEJ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/IMION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CE URODZEN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ZNANI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FORMALNOŚCI  KANCELARYJNE  PRZED  CHRZTEM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CHRZTY W NASZEJ PARAFII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 SOBOTY i W NIEDZIELE </w:t>
      </w:r>
      <w:r>
        <w:rPr>
          <w:b/>
          <w:sz w:val="32"/>
          <w:szCs w:val="32"/>
          <w:u w:val="single"/>
        </w:rPr>
        <w:t>PODCZAS MSZY ŚWIĘTEJ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Sobota – godz. 15.00</w:t>
        <w:tab/>
        <w:tab/>
        <w:t>Niedziela – godz. 11.00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Parafia zastrzega sobie możliwość zmiany godziny chrztów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.TERMINY CHRZTÓW W 2025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47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yczeń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 ograniczeń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ty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 niedzieli 23.02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zec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Od 05.03. - Wielki Post – chrzty tylko w soboty o 15:00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3. Zmartwychwstanie Pańskie: chrzty o 11: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wiecień 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lki Post – chrzty tylko w soboty o 15: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d 20.04. bez ograniczeń, </w:t>
            </w:r>
            <w:r>
              <w:rPr>
                <w:sz w:val="24"/>
                <w:szCs w:val="24"/>
              </w:rPr>
              <w:t>jes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możliwość chrztu w Poniedziałek Wielkanocny o 11: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 – sierpień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 ograniczeń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rzesień - listopad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Bez niedzieli 23.11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dzień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 Adwencie chrzty tylko w soboty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oże Narodzenie - w 1 i 2 dzień świąt chrzty o godz. 11.00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 NALEŻY WIEDZIEĆ PRZED CHRZTEM DZIECKA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Miejscem chrztu dziecka jest </w:t>
      </w:r>
      <w:r>
        <w:rPr>
          <w:b/>
          <w:bCs/>
          <w:color w:val="FF0000"/>
          <w:sz w:val="28"/>
          <w:szCs w:val="28"/>
        </w:rPr>
        <w:t>własna parafia</w:t>
      </w:r>
      <w:r>
        <w:rPr>
          <w:sz w:val="28"/>
          <w:szCs w:val="28"/>
        </w:rPr>
        <w:t>.</w:t>
      </w:r>
      <w:r>
        <w:rPr>
          <w:b/>
          <w:bCs/>
          <w:i/>
          <w:color w:val="FF0000"/>
          <w:sz w:val="28"/>
          <w:szCs w:val="28"/>
          <w:u w:val="single"/>
        </w:rPr>
        <w:t xml:space="preserve"> Jeśli  rodzice mieszkają poza parafią św. Józefa, a chcą  ochrzcić dziecko w tutejsze parafii powinni przedstawić zgodę na chrzest ze swojej parafii zamieszkania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Należy wybrać rodziców chrzestnych (ojca chrzestnego i matkę) lub jednego z ni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Rodzicami chrzestnymi mogą być osoby, </w:t>
      </w:r>
      <w:r>
        <w:rPr>
          <w:b/>
          <w:bCs/>
          <w:color w:val="FF0000"/>
          <w:sz w:val="28"/>
          <w:szCs w:val="28"/>
        </w:rPr>
        <w:t>które otrzymały sakrament bierzmowania oraz mogą korzystać z sakramentów</w:t>
      </w:r>
      <w:r>
        <w:rPr>
          <w:sz w:val="28"/>
          <w:szCs w:val="28"/>
        </w:rPr>
        <w:t xml:space="preserve"> (nie żyją w związku niesakramentalnym)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. Rodzice chrzestni spoza tutejszej parafii </w:t>
      </w:r>
      <w:r>
        <w:rPr>
          <w:b/>
          <w:bCs/>
          <w:color w:val="FF0000"/>
          <w:sz w:val="28"/>
          <w:szCs w:val="28"/>
        </w:rPr>
        <w:t>przedkładają z własnych parafii, zaświadczenie potwierdzające</w:t>
      </w:r>
      <w:r>
        <w:rPr>
          <w:sz w:val="28"/>
          <w:szCs w:val="28"/>
        </w:rPr>
        <w:t>, że mogą pełnić tę funkcję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. Rodzice dziecka (o ile mogą) i chrzestni </w:t>
      </w:r>
      <w:r>
        <w:rPr>
          <w:b/>
          <w:bCs/>
          <w:color w:val="FF0000"/>
          <w:sz w:val="28"/>
          <w:szCs w:val="28"/>
        </w:rPr>
        <w:t>otrzymują kartki do spowiedzi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6. Co najmniej </w:t>
      </w:r>
      <w:r>
        <w:rPr>
          <w:b/>
          <w:bCs/>
          <w:color w:val="FF0000"/>
          <w:sz w:val="28"/>
          <w:szCs w:val="28"/>
          <w:u w:val="single"/>
        </w:rPr>
        <w:t>dwa tygodnie przed chrztem dziecka</w:t>
      </w:r>
      <w:r>
        <w:rPr>
          <w:sz w:val="28"/>
          <w:szCs w:val="28"/>
        </w:rPr>
        <w:t>, należy złożyć w kancelarii parafialnej następujące dokumenty:</w:t>
      </w:r>
    </w:p>
    <w:p>
      <w:pPr>
        <w:pStyle w:val="Normal"/>
        <w:ind w:left="360" w:hanging="360"/>
        <w:jc w:val="both"/>
        <w:rPr>
          <w:b/>
          <w:b/>
          <w:bCs/>
          <w:color w:val="FF0000"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.) </w:t>
      </w:r>
      <w:r>
        <w:rPr>
          <w:b/>
          <w:bCs/>
          <w:color w:val="FF0000"/>
          <w:sz w:val="28"/>
          <w:szCs w:val="28"/>
        </w:rPr>
        <w:t>Akt urodzenia dziec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) </w:t>
      </w:r>
      <w:r>
        <w:rPr>
          <w:b/>
          <w:bCs/>
          <w:color w:val="FF0000"/>
          <w:sz w:val="28"/>
          <w:szCs w:val="28"/>
        </w:rPr>
        <w:t>Czytelnie wypełniony formularz z paraf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.) </w:t>
      </w:r>
      <w:r>
        <w:rPr>
          <w:b/>
          <w:bCs/>
          <w:color w:val="FF0000"/>
          <w:sz w:val="28"/>
          <w:szCs w:val="28"/>
        </w:rPr>
        <w:t>Zaświadczenia z parafii rodziców chrzestnych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color w:val="FF0000"/>
          <w:sz w:val="28"/>
          <w:szCs w:val="28"/>
        </w:rPr>
        <w:t>W dniu chrztu - 15 minut przed Mszą Św.</w:t>
      </w:r>
      <w:r>
        <w:rPr>
          <w:b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rodzice dziecka wraz z chrzestnymi </w:t>
      </w:r>
      <w:r>
        <w:rPr>
          <w:b/>
          <w:color w:val="FF0000"/>
          <w:sz w:val="28"/>
          <w:szCs w:val="28"/>
        </w:rPr>
        <w:t xml:space="preserve">w kościele </w:t>
        <w:br/>
        <w:t>– w kaplicy Matki Boskiej Częstochowskiej,</w:t>
      </w:r>
      <w:r>
        <w:rPr>
          <w:sz w:val="28"/>
          <w:szCs w:val="28"/>
        </w:rPr>
        <w:t xml:space="preserve"> składają podpisy w księdze chrztów i zwracają kartki poświadczające odbytą spowiedź. 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7:00Z</dcterms:created>
  <dc:creator>Kancelaria</dc:creator>
  <dc:description/>
  <cp:keywords/>
  <dc:language>en-US</dc:language>
  <cp:lastModifiedBy>Kancelaria Józef</cp:lastModifiedBy>
  <cp:lastPrinted>2021-09-07T19:44:00Z</cp:lastPrinted>
  <dcterms:modified xsi:type="dcterms:W3CDTF">2024-11-06T08:29:00Z</dcterms:modified>
  <cp:revision>74</cp:revision>
  <dc:subject/>
  <dc:title/>
</cp:coreProperties>
</file>